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 заездов в оздоровительные учреждения в 2025 году</w:t>
      </w:r>
    </w:p>
    <w:p>
      <w:pPr>
        <w:pStyle w:val="Normal"/>
        <w:ind w:firstLine="349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4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94"/>
        <w:jc w:val="both"/>
        <w:rPr/>
      </w:pPr>
      <w:r>
        <w:rPr/>
        <w:t>Санаторные лагер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272"/>
        <w:gridCol w:w="1735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отды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утевок</w:t>
            </w:r>
          </w:p>
        </w:tc>
      </w:tr>
      <w:tr>
        <w:trPr>
          <w:trHeight w:val="3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СОЛ «Мир», Неклиновский райо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25-20.06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СОЛ «Мир», Неклиновский райо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25-13.07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ДОК «Спутник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линовский райо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25-14.07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пансионат «Красный десант» Неклино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25-14.07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СОЛ «Мир», Неклино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25-28.08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ДОК «Спутник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лино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25-29.08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337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37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37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73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городные оздоровительные лагеря</w:t>
      </w:r>
    </w:p>
    <w:p>
      <w:pPr>
        <w:pStyle w:val="Normal"/>
        <w:ind w:firstLine="273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286"/>
        <w:gridCol w:w="1735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отды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путевок</w:t>
            </w:r>
          </w:p>
        </w:tc>
      </w:tr>
      <w:tr>
        <w:trPr>
          <w:trHeight w:val="88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пансионат «Красный десант» Неклиновски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5-21.06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У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линовски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25-29.08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320" w:right="1800" w:gutter="0" w:header="0" w:top="48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5:00Z</dcterms:created>
  <dc:creator>garbuz</dc:creator>
  <dc:description/>
  <cp:keywords/>
  <dc:language>en-US</dc:language>
  <cp:lastModifiedBy>USER</cp:lastModifiedBy>
  <cp:lastPrinted>2025-05-22T14:55:00Z</cp:lastPrinted>
  <dcterms:modified xsi:type="dcterms:W3CDTF">2025-05-2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5D4462DC450FB39B8CE419A616B0</vt:lpwstr>
  </property>
  <property fmtid="{D5CDD505-2E9C-101B-9397-08002B2CF9AE}" pid="3" name="KSOProductBuildVer">
    <vt:lpwstr>1049-12.2.0.20795</vt:lpwstr>
  </property>
</Properties>
</file>