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ацинского района Ростов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Тацинская средняя общеобразовательная школа №2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 сентя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513" w:hRule="atLeast"/>
        </w:trPr>
        <w:tc>
          <w:tcPr>
            <w:tcW w:w="5705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91" w:hanging="0"/>
              <w:rPr/>
            </w:pPr>
            <w:r>
              <w:rPr>
                <w:sz w:val="28"/>
                <w:szCs w:val="28"/>
              </w:rPr>
              <w:t>О проведении школьного этапа всероссийской предметной олимпиады школьников в 2023-2024 учебном году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рядком проведения ВсОШ, утвержденным приказом Министерства просвещения Российской Федерации от 27.11.2020 № 678, приказом министерства общего и профессионального образования Ростовской области от 06.09.2023 № 850 «О порядке организации и проведения ШЭ ВсОШ на территории Ростовской области в 2023-2024 учебном году», в целях реализации мероприятий по развитию системы работы с одаренными, приказом Отдела образования Администрации Тацинского района от 07.09.2023г. № 213 «О проведении школьного этапа всероссийской олимпиады школьников на территории Тацинского района в 2023-2024 учебном году», в целях реализации мероприятий по развитию системы работы с одаренными деть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предметной олимпиады школьников в соответствии с графиком, утвержденным приказом Отдела образования Администрации Тацинского района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едметных комиссий и жюри по каждому учебному предмету для проведения школьного этапа всероссийской предметной олимпиады школьников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чебно-воспитательной работе Зверевой Марине Ивановне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bCs/>
          <w:sz w:val="28"/>
          <w:szCs w:val="28"/>
        </w:rPr>
        <w:t xml:space="preserve">информационно-разъяснительную работу с родителями </w:t>
      </w:r>
      <w:r>
        <w:rPr>
          <w:sz w:val="28"/>
          <w:szCs w:val="28"/>
        </w:rPr>
        <w:t xml:space="preserve">(законными представителями) о проведении школьного этапа олимпиады, в обязательном порядке </w:t>
      </w:r>
      <w:r>
        <w:rPr>
          <w:bCs/>
          <w:sz w:val="28"/>
          <w:szCs w:val="28"/>
        </w:rPr>
        <w:t>разместив соответствующую информацию на официальном сайте общеобразовательной организации в сети «Интернет» и на информационном стенд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 ВсОШ по каждому учебному предмету (по классам: 4 классы математика, русский, 8-11 физика, математика, 9-11 все остальные предметы) – в срок до 25.10.2023г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ШЭ ВсОШ по пяти образовательным предметам (математика, информатика, химия, биология, физика) только с использованием платформы «Онлайн-курсы Образовательного центра Сириус» в информационно-телекоммуникационной сети Интернет в установленные сроки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едставить в Отдел образования Администрации Тацинского итоговую информацию о результатах школьного этапа олимпиады в соответствии с приложением № 3 – в срок до 30.10.2023г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протоколы жюри школьного этапа олимпиады </w:t>
      </w:r>
      <w:r>
        <w:rPr>
          <w:sz w:val="28"/>
          <w:szCs w:val="28"/>
        </w:rPr>
        <w:t xml:space="preserve">по каждому общеобразовательному предмету </w:t>
      </w:r>
      <w:r>
        <w:rPr>
          <w:bCs/>
          <w:sz w:val="28"/>
          <w:szCs w:val="28"/>
        </w:rPr>
        <w:t xml:space="preserve"> на официальном сайте в сети «Интернет» в срок до 01.11.2023г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беспечить </w:t>
      </w:r>
      <w:r>
        <w:rPr>
          <w:bCs/>
          <w:sz w:val="28"/>
          <w:szCs w:val="28"/>
        </w:rPr>
        <w:t xml:space="preserve">сбор и хранение (1 год) заявлений родителей (законных представителей) обучающихся, </w:t>
      </w:r>
      <w:r>
        <w:rPr>
          <w:sz w:val="28"/>
          <w:szCs w:val="28"/>
        </w:rPr>
        <w:t xml:space="preserve">заявивших о своем участии в олимпиаде, </w:t>
      </w:r>
      <w:r>
        <w:rPr>
          <w:bCs/>
          <w:sz w:val="28"/>
          <w:szCs w:val="28"/>
        </w:rPr>
        <w:t xml:space="preserve">об ознакомлении с Порядком проведения олимпиады и согласии на публикацию олимпиадных работ своих несовершеннолетних детей, </w:t>
      </w:r>
      <w:r>
        <w:rPr>
          <w:sz w:val="28"/>
          <w:szCs w:val="28"/>
        </w:rPr>
        <w:t>в том числе в сети Интернет (согласие родителей оформляется перед началом школьного этапа и используется на всех этапах олимпиад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Контроль  исполнения приказа возложить на заместителя директора по УВР Звереву М.И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        Н.В. Колбаси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а:                                          М.И. Зве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к приказу от 07.09.2023г.  № 270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color w:val="FF0000"/>
          <w:spacing w:val="-1"/>
          <w:sz w:val="20"/>
          <w:szCs w:val="20"/>
        </w:rPr>
      </w:pPr>
      <w:r>
        <w:rPr>
          <w:color w:val="FF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График проведения школьного этапа  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2023-2024 учебном году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60"/>
        <w:gridCol w:w="255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09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.09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3"/>
                <w:szCs w:val="23"/>
              </w:rPr>
              <w:t>22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.09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09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4.10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.10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10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10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.10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форма «Сириус. Кур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.10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форма «Сириус. Кур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7-18.10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форма «Сириус. Кур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.09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форма «Сириус. Кур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3.10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форма «Сириус. Кур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P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07.09.2023г.  № 270</w:t>
      </w:r>
    </w:p>
    <w:p>
      <w:pPr>
        <w:pStyle w:val="P1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sz w:val="22"/>
          <w:szCs w:val="22"/>
        </w:rPr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став оргкомитета по проведению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школьного этапа  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/>
      </w:pPr>
      <w:r>
        <w:rPr>
          <w:b/>
          <w:bCs/>
          <w:iCs/>
          <w:color w:val="000000"/>
          <w:sz w:val="28"/>
          <w:szCs w:val="28"/>
        </w:rPr>
        <w:t>в 2023-2024 учебном году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61" w:hanging="0"/>
        <w:rPr>
          <w:sz w:val="28"/>
          <w:szCs w:val="28"/>
        </w:rPr>
      </w:pPr>
      <w:r>
        <w:rPr>
          <w:sz w:val="28"/>
          <w:szCs w:val="28"/>
        </w:rPr>
        <w:t>Зверева М.И., заместитель директора по УВР – председатель,</w:t>
      </w:r>
    </w:p>
    <w:p>
      <w:pPr>
        <w:pStyle w:val="Normal"/>
        <w:shd w:fill="FFFFFF" w:val="clear"/>
        <w:spacing w:lineRule="auto" w:line="276"/>
        <w:ind w:right="461" w:hanging="0"/>
        <w:rPr/>
      </w:pPr>
      <w:r>
        <w:rPr>
          <w:sz w:val="28"/>
          <w:szCs w:val="28"/>
        </w:rPr>
        <w:t>Гончарова Ю.А., заместитель директора по ВР – зам. председателя,</w:t>
      </w:r>
    </w:p>
    <w:p>
      <w:pPr>
        <w:pStyle w:val="Normal"/>
        <w:shd w:fill="FFFFFF" w:val="clear"/>
        <w:spacing w:lineRule="auto" w:line="276"/>
        <w:ind w:right="461" w:hanging="0"/>
        <w:rPr>
          <w:sz w:val="28"/>
          <w:szCs w:val="28"/>
        </w:rPr>
      </w:pPr>
      <w:r>
        <w:rPr>
          <w:sz w:val="28"/>
          <w:szCs w:val="28"/>
        </w:rPr>
        <w:t>Завадская Н.И., руководитель МО гуманитарных наук – член оргкомитета,</w:t>
      </w:r>
    </w:p>
    <w:p>
      <w:pPr>
        <w:pStyle w:val="Normal"/>
        <w:shd w:fill="FFFFFF" w:val="clear"/>
        <w:spacing w:lineRule="auto" w:line="276"/>
        <w:ind w:right="461" w:hanging="0"/>
        <w:rPr/>
      </w:pPr>
      <w:r>
        <w:rPr>
          <w:sz w:val="28"/>
          <w:szCs w:val="28"/>
        </w:rPr>
        <w:t>Погорелова Е.Е., руководитель МО учителей математики, информатики, технологии - член оргкомитета,</w:t>
      </w:r>
    </w:p>
    <w:p>
      <w:pPr>
        <w:pStyle w:val="Normal"/>
        <w:shd w:fill="FFFFFF" w:val="clear"/>
        <w:spacing w:lineRule="auto" w:line="276"/>
        <w:ind w:right="461" w:hanging="0"/>
        <w:rPr>
          <w:sz w:val="28"/>
          <w:szCs w:val="28"/>
        </w:rPr>
      </w:pPr>
      <w:r>
        <w:rPr>
          <w:sz w:val="28"/>
          <w:szCs w:val="28"/>
        </w:rPr>
        <w:t>Приходько Е.П., руководитель МО учителей иностранных языков – член оргкомитета.</w:t>
      </w:r>
    </w:p>
    <w:p>
      <w:pPr>
        <w:pStyle w:val="Normal"/>
        <w:shd w:fill="FFFFFF" w:val="clear"/>
        <w:spacing w:lineRule="auto" w:line="276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едметных комиссий и жюри школьного этапа Всероссийской олимпиады школьников МБОУ Тацинской СОШ № 2 </w:t>
      </w:r>
    </w:p>
    <w:p>
      <w:pPr>
        <w:pStyle w:val="Normal"/>
        <w:shd w:fill="FFFFFF" w:val="clear"/>
        <w:spacing w:lineRule="auto" w:line="276"/>
        <w:ind w:right="46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shd w:fill="FFFFFF" w:val="clear"/>
        <w:spacing w:lineRule="auto" w:line="276"/>
        <w:ind w:right="461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9"/>
        <w:gridCol w:w="2449"/>
        <w:gridCol w:w="2637"/>
        <w:gridCol w:w="16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,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предметной комисс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жюр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9-11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адская Н.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кишаева Т.В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ходько И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ысенко А.В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9.09.2023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бейнос В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натенко Н.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Щетко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вокова Н.Ю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7-18.10.2023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– 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горелова Е.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бен Е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есникова О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ысенко А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7-18.10.2023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а 9-11 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есникова О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шкевич А.В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озова Г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конская Н.В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.09.2023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глийский язык 9-11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ходько Е.П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ндаренко Т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конская Н.В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шина Н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ишенко А.Н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3"/>
                <w:szCs w:val="23"/>
              </w:rPr>
              <w:t>22.09.20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9-11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адская Н.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ходько И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озова Г.А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окобыльская А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Щетко А.В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.09.2023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знание 9-11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адская Н.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ерева М.И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ндаренко Т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конская Н.В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09.2023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9-11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есникова О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кишаева Т.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орокина Д.В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еребейнос В.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ысенко А.В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4.10.2023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4 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енкова А.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бейнос В.В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адская Н.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ходько Е.П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4.10.2023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Ж 9-11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ысенко А.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нцова С.А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натенко Н.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евакова Н.Ю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10.20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, искусств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-11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ишенко А.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ысенко А.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ркина А.В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ириденко И.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итская Т.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10.2023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 9-11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адская Н.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ик А.Г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ркина А.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енкова А.Н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10.2023 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5.09.2022г.  № 25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данные по школьному этапу всероссийской олимпиады школьник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-2023 учебного г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школ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 в школе___________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7"/>
        <w:gridCol w:w="720"/>
        <w:gridCol w:w="720"/>
        <w:gridCol w:w="648"/>
        <w:gridCol w:w="792"/>
        <w:gridCol w:w="900"/>
        <w:gridCol w:w="1260"/>
        <w:gridCol w:w="1296"/>
        <w:gridCol w:w="1224"/>
      </w:tblGrid>
      <w:tr>
        <w:trPr>
          <w:trHeight w:val="28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ьный эта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к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-во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ник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 победит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призеров</w:t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(подпись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м.п.)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2:00Z</dcterms:created>
  <dc:creator>*</dc:creator>
  <dc:description/>
  <cp:keywords/>
  <dc:language>en-US</dc:language>
  <cp:lastModifiedBy>SANEK</cp:lastModifiedBy>
  <cp:lastPrinted>2022-04-07T15:51:00Z</cp:lastPrinted>
  <dcterms:modified xsi:type="dcterms:W3CDTF">2023-10-05T09:13:00Z</dcterms:modified>
  <cp:revision>62</cp:revision>
  <dc:subject/>
  <dc:title/>
</cp:coreProperties>
</file>