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риказу </w:t>
      </w:r>
    </w:p>
    <w:p>
      <w:pPr>
        <w:pStyle w:val="Normal"/>
        <w:jc w:val="right"/>
        <w:rPr/>
      </w:pPr>
      <w:r>
        <w:rPr/>
        <w:t>Отдела образования Администрации Тац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02.23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тоговый протокол экспертного совета</w:t>
      </w:r>
    </w:p>
    <w:tbl>
      <w:tblPr>
        <w:tblW w:w="1428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2180"/>
        <w:gridCol w:w="988"/>
        <w:gridCol w:w="2048"/>
        <w:gridCol w:w="2169"/>
        <w:gridCol w:w="2003"/>
        <w:gridCol w:w="2087"/>
      </w:tblGrid>
      <w:tr>
        <w:trPr>
          <w:trHeight w:val="6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/>
              <w:t>Предметное напра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/>
              <w:t>ФИО учителя (полность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ирн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ртем  Эдуард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 направление/ Секция  Физика/  Физ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тернативные источники энерг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хова Наталья Федо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ирн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Диана 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 направление/ Секция  Физика/  Физ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чего зависит влажность воздух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хова Наталья Федо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ыловская о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тский Станислав Алекс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строномия и космонавти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чему опасны шаровые мол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паско Надежда Васил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9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2180"/>
        <w:gridCol w:w="988"/>
        <w:gridCol w:w="2048"/>
        <w:gridCol w:w="2169"/>
        <w:gridCol w:w="2003"/>
        <w:gridCol w:w="2003"/>
      </w:tblGrid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нева Али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Кореза Надежда Влад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Физико-математическое направле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Секция Математика «Общая математи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в искусств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Людмила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Быстрогор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ченко Анастасия Вита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Общая математика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о-математическое напра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гадка Мёбиу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а Ольга Михайл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ирн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ков Антон Михайл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sz w:val="24"/>
                <w:szCs w:val="28"/>
              </w:rPr>
              <w:t xml:space="preserve">физико-математическое: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дивительный мир пропорц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Татьяна Валенти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9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2180"/>
        <w:gridCol w:w="988"/>
        <w:gridCol w:w="2048"/>
        <w:gridCol w:w="2169"/>
        <w:gridCol w:w="2003"/>
        <w:gridCol w:w="2003"/>
      </w:tblGrid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Физико-математическое направление. Информатика и информационные технолог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опинг в сет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Светлана Юр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9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2180"/>
        <w:gridCol w:w="988"/>
        <w:gridCol w:w="2048"/>
        <w:gridCol w:w="2169"/>
        <w:gridCol w:w="2003"/>
        <w:gridCol w:w="2003"/>
      </w:tblGrid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ыстрогор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 Ксения Евген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хи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и вред фторид - ио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Лидия Борис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ирн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Фатима Исрафил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е: прикладная хи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блимированные продукт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убина Галина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СОШ №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ская Альбина Вячеславов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хим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пит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рина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глегор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ьковец Анастасия Серг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Прикладная хи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о ча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алова Елена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лицкая Елизавета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хим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фрукты содержат наибольшее количество аскорбиновой кислоты в зимнее врем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лицкая Елена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ич Дарья Серг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хим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о-химический анализ воды из криницы в х. Карпово-Обрывском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лицкая Елена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СОШ №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лизавета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Естественно-научная. Би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зии и парадоксы з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Ирина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ыловская о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ин Максим Алекс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:-  «Биохимия, микробиология и иммунолог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Медицинские исследования и разработки  лекарственных средств в годы ВОВ</w:t>
            </w:r>
            <w:r>
              <w:rPr/>
              <w:t>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ина Мария Серге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2180"/>
        <w:gridCol w:w="988"/>
        <w:gridCol w:w="2048"/>
        <w:gridCol w:w="2169"/>
        <w:gridCol w:w="2003"/>
        <w:gridCol w:w="2003"/>
      </w:tblGrid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вылкин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Дани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Ег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sz w:val="28"/>
                <w:szCs w:val="28"/>
              </w:rPr>
              <w:t>ОБЖ. «ЗОЖ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правильного питани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В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sz w:val="28"/>
                <w:szCs w:val="28"/>
              </w:rPr>
              <w:t xml:space="preserve">Исаевская </w:t>
            </w:r>
            <w:r>
              <w:rPr/>
              <w:t>О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ицкая Миланна 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ый образ жизни»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ировки и пирсинг глазами школь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ков Иван Алексе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вылкинская СОШ (Луговской филиал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Снежанна Викто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«Первая медицинская помощь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сь спасать жиз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Наталья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саевская О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шков Семен Геннад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е направление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ология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«Валеологи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рение у школьников: современный взгляд на проблем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кова Наталья Леонид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Дарья Серг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е направление. Валеолог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я веса: Причины и виды повышения массы тела у школьн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ицкая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вылкин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енко Пол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ология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Так ли важен завтрак?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Л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9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2180"/>
        <w:gridCol w:w="988"/>
        <w:gridCol w:w="2048"/>
        <w:gridCol w:w="2169"/>
        <w:gridCol w:w="2003"/>
        <w:gridCol w:w="2003"/>
      </w:tblGrid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ух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лена Федо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sz w:val="28"/>
                <w:szCs w:val="28"/>
              </w:rPr>
              <w:t>Гуманитарно-эстетическое /лингвис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эмоджи: новое способ общения или гибель языка?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ухова Нина Пет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Жирн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Пол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-эстетическое /краеве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характер…Каков он?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Светлана Владими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9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2180"/>
        <w:gridCol w:w="988"/>
        <w:gridCol w:w="2048"/>
        <w:gridCol w:w="2169"/>
        <w:gridCol w:w="2003"/>
        <w:gridCol w:w="2003"/>
      </w:tblGrid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СОШ №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ребская Дарья Серг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 Данил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Савченко Кира Михайл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Гуманитарно – эстетическое. Лингвист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бъединяет волонтеров всех стран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ходько Елена             Петровн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ирн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асили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эстетическое: лингвистика текс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 дружбы и взаимопомощи в произведениях русской и английской литератур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Елена Васил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19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2180"/>
        <w:gridCol w:w="988"/>
        <w:gridCol w:w="2048"/>
        <w:gridCol w:w="2169"/>
        <w:gridCol w:w="2003"/>
        <w:gridCol w:w="2003"/>
      </w:tblGrid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вылкин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евенко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Головенко Дар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Региональный (казачий) компонент: Донское казаче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  и традиции каза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енко Д.А.</w:t>
            </w:r>
          </w:p>
          <w:p>
            <w:pPr>
              <w:pStyle w:val="Normal"/>
              <w:jc w:val="center"/>
              <w:rPr/>
            </w:pPr>
            <w:r>
              <w:rPr/>
              <w:t>Прохватилова В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ковская Виолетта Алекс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Гуманитарно-эстетическое направление. История Великой Отечественной войн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ла и воля слабого пола. Труженицы тыла в годы В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ева Оксана Владими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2180"/>
        <w:gridCol w:w="988"/>
        <w:gridCol w:w="2048"/>
        <w:gridCol w:w="2169"/>
        <w:gridCol w:w="2003"/>
        <w:gridCol w:w="2003"/>
      </w:tblGrid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ае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жабова Эльмира Надировна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: «Колорит как средство выразительности в пейзаже. Серия пейзаже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акова Екатерина Ив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2180"/>
        <w:gridCol w:w="988"/>
        <w:gridCol w:w="2048"/>
        <w:gridCol w:w="2290"/>
        <w:gridCol w:w="1882"/>
        <w:gridCol w:w="2003"/>
      </w:tblGrid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Жирн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кшин Илья Алекс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влекательный мир ЛЕГ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С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2180"/>
        <w:gridCol w:w="988"/>
        <w:gridCol w:w="2048"/>
        <w:gridCol w:w="2574"/>
        <w:gridCol w:w="1598"/>
        <w:gridCol w:w="2003"/>
      </w:tblGrid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Жирн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рина Влад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е: географ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в моем холодильник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лена Нико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Жирн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дюк Анастасия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е: географ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ческие символы на гербах муниципальных районов Ростовской обла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Вера Алекса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ыстрогор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Виктория Дмитри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кружающей сред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синоптики рядом с н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 Лидия Борис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0:00Z</dcterms:created>
  <dc:creator>Oksana</dc:creator>
  <dc:description/>
  <cp:keywords/>
  <dc:language>en-US</dc:language>
  <cp:lastModifiedBy>user</cp:lastModifiedBy>
  <cp:lastPrinted>2021-02-20T09:47:00Z</cp:lastPrinted>
  <dcterms:modified xsi:type="dcterms:W3CDTF">2023-02-07T09:56:00Z</dcterms:modified>
  <cp:revision>26</cp:revision>
  <dc:subject/>
  <dc:title/>
</cp:coreProperties>
</file>