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ацинская средняя общеобразовательная школ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 ШКОЛ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на 2019 – 2020  учебный год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аница Тацинска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ПРИНЯТО                                                                                                                               УТВЕРЖДАЮ   </w:t>
      </w:r>
    </w:p>
    <w:p>
      <w:pPr>
        <w:pStyle w:val="Normal"/>
        <w:rPr/>
      </w:pPr>
      <w:r>
        <w:rPr>
          <w:b/>
          <w:i/>
          <w:sz w:val="28"/>
          <w:szCs w:val="28"/>
        </w:rPr>
        <w:t>на заседании  педагогическ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а МБОУ Тацинской СОШ № 2                                                           Директор школы:           Н.В. Колбас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токол  №1   от  29.08.2019 г                                                                                         Приказ № 169 от  29.08.2019 г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цинская средняя общеобразовательная школа №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цинского района Ростовской области на 2019 – 2020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ы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Задачи и приоритетные направления работы на новый учебный год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общеобразовательного учреждения, направленная на обеспечение доступности общего образования. 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Работа по обеспечению качества образования в условиях введения ФГОС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Работа с педагогическими кадрами.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>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Деятельность педагогического коллектива, направленная на совершенствование воспитательной системы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Управление образовательным учреждением. Работа с родителями обучающихся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по укреплению учебно-материальной базы школы. 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едагогические мероприятия. 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 xml:space="preserve">Организация внутришкольного контроля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Задачи и приоритетные направления работы школы  на 2019 – 2020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ы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обучения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гарантий прав детей на получение качественного образования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и внедрение в процесс обучения эффективных образовательных технологий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еализации </w:t>
      </w:r>
      <w:r>
        <w:rPr>
          <w:rFonts w:eastAsia="Calibri"/>
          <w:sz w:val="28"/>
          <w:szCs w:val="28"/>
          <w:lang w:eastAsia="en-US"/>
        </w:rPr>
        <w:t>федеральных государственных образовательных стандартов НОО и поэтапного внедрения новых федеральных государственных образовательных стандартов ООО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дрение в практику школы технологий здоровьесберегающего обуч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,Bold" w:cs="Times New Roman,Bold" w:ascii="Times New Roman,Bold" w:hAnsi="Times New Roman,Bold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вос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ствовать развитию нравственной, физически здоровой личности, способной к творчеству и самоопредел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общекультурной направленности общего образования в целях повышения адаптивных возможностей школь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оздоро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хранение и укрепление физического и психического здоровья учащихся,  привитие им навыков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Приоритетные направления работы школы 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ого мировоззрения через организацию проектно-исследовательской деятельности школьников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азвитию одаренности и адаптивных возможностей учеников. 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уровня компетентности педагогов в области коммуникативно-информационных технологий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, направленной на сохранение и укрепление здоровья обучающихся и привитие им навыков здорового образа жизни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деятельности общеобразовательного учреждения, направленной на обеспечение доступности общего образования </w:t>
      </w:r>
    </w:p>
    <w:p>
      <w:pPr>
        <w:pStyle w:val="Normal"/>
        <w:ind w:left="52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26"/>
        <w:gridCol w:w="2357"/>
        <w:gridCol w:w="37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отражен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писания уро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при директоре с повесткой дня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еспечении учащихся учебниками»;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чале нового учебного года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оведении праздника «День знаний»;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итания в школьной столовой»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комплексной безопасности учащихся и работников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вгус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библиотекарь 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верка охвата всех детей школьного возраста обучением в школе, в системе профессионального образования. Сбор данных о трудоустройстве выпускников 9-х и 1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СП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 заместитель по ВР, классные руководители 9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сление учащихся в 1-й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сление учащихся в 10-й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учащихся в 5-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хвата кружковой работы всех склонных к правонарушениям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заместитель директора по ВР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ения обучающимися занятий, выявление причин их отсутствия на уроках и принятие своевременных мер по обеспечению посещ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 контроля отсутствующи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ВР, социальный педагог,  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учащихся с правилами техники безопасности при проведении различных учебных занятий, во время проведения мероприятий во внеурочное 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ТБ в уч. кабинетах, мастерской, спортзале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, заместитель директора по ВР, заведующие кабинетами, классные руководители, учи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иказа о численном составе учащихся школы на 2019 – 2020 учебный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олнение списка записью учащихся нового приема в алфавитной книг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ная книга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«Рабочих программ по предме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-30 авгус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МО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, руководители МО, 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классные руководители, организатор детского движ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 ИДН и прокуратур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мероприятия, план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детей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первоклассник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, учителя начальных 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ого всеобуч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стреч врачей с обучающимися и их родителями по профилактике различных заболе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 директора по УВР и  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с родителями будущих перв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обучающихся по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организатор детского движения, классные руководители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старшей группы детского сада учителями нача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взаимопосещения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обеспечению качества образования в условиях введения ФГОС.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  <w:gridCol w:w="2409"/>
        <w:gridCol w:w="3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ормативно-правовое  обеспечение введения ФГОС среднего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лана-графика по введению ФГОС СОО  в  МБ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цинская СОШ №2  на 2019-2020 учебный  год.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сентября 2019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инструктивно-методических документов по вопросам введения ФГОС СОО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1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Организационное обеспечение реализации ФГОС начального обще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основного общего  образования и  введения ФГОС  среднего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 и совещаниях, организуемых   для  руководителей общеобразовательных организаций  по вопросам реализации ФГОС НОО,  ФГОС ООО,  ФГОС СОО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ртовой диагностики обучающихся 1-х классов, приступивших к реализации ФГОС НОО, анализ резуль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ртовой диагностики обучающихся 5-х классов, приступивших к реализации ФГОС ООО, анализ резуль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тартовой диагностики обучающихся 10-го класса, приступивших к реализации ФГОС СОО, анализ результато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 2019г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ние расписания занятий по внеуроч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еализации стандартов второго поколения ФГОС НОО в 1-4 классах организовать внеурочную деятельность по пяти направлениям: спортивно-оздоровительное;  духовно-нравственное; общекультурное; обще-интеллектуальное; социаль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еализации ФГОС ООО в 5-9 классах организовать внеурочную деятельность по пяти направлениям: спортивно-оздоровительное;  духовно-нравственное; общекультурное; обще-интеллектуальное; социаль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ФГОС СОО в 10 классе организовать внеурочную деятельность по пяти направлениям: спортивно-оздоровительное;  духовно-нравственное; общекультурное; обще-интеллектуальное; социально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 сентября 2019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вопросов по обеспечению реализации ФГОС начального общего образования, ФГОС основного общего  образования и введения ФГОС  среднего общего  образования в рамках работы РМ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РМ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1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адровое и научно-методическое обеспечение введения ФГОС ООО и реализации ФГОС Н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методических рекомендаций по вопросам введения и реализации ФГОС СОО, подготовленных МО и науки РФ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взаимодействию ООО и организаций дополнительного образования детей, в том числе в сфере культуры и спорта, организаций негосударственного сектора экономики по реализации внеуроч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рганизации ГИ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штатного расписания и расстановка кадров на 2020-2021 учебн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2020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ки на курсовую подготов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20 год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1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нансово-экономическое  обеспечение введения ФГОС СОО и реализации ФГОС НОО, ФГОС О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изменений в локальные акты, регламентирующие установление стимулирующих надбавок и доплат, порядка и размеров премирования работникам, реализующих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декабрь 2019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заказа на учебники и учебные пособия, используемые в образовательном процессе в соответствии с ФГОС НОО, ФГОС ООО, ФГОС СОО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ьно-технических условий ООО на предмет соответствия требованиям к минимальной оснащенности учебного процесса и оборудования уч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1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5. Информационное обеспечение введения  и реализации ФГОС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актуальной информации по вопросам введения ФГОС СОО  и реализации ФГОС НОО, ФГОС ООО на сайт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актуальной информации по вопросам введения ФГОС СОО  и реализации ФГОС НОО, ФГОС ООО школьном стен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етевом сообществе педагогических работников, реализующих ФГОС, с использованием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родителей (законных представителей) обучающихся, общественности о введении ФГОС СОО на родительских конференциях, родительских собра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родителей, учителей и детей к сайту шк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</w:tbl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Работа с педагогическими кадр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работы:</w:t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мотивации педагогов на освоение инновационных педагогических технологий обучения и воспитания.</w:t>
      </w:r>
    </w:p>
    <w:p>
      <w:pPr>
        <w:pStyle w:val="Style14"/>
        <w:numPr>
          <w:ilvl w:val="0"/>
          <w:numId w:val="40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работы</w:t>
      </w:r>
    </w:p>
    <w:p>
      <w:pPr>
        <w:pStyle w:val="Style14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едагогического совета</w:t>
      </w:r>
    </w:p>
    <w:p>
      <w:pPr>
        <w:pStyle w:val="Style14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го совета</w:t>
      </w:r>
    </w:p>
    <w:p>
      <w:pPr>
        <w:pStyle w:val="Style14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ьных методических объединений</w:t>
      </w:r>
    </w:p>
    <w:p>
      <w:pPr>
        <w:pStyle w:val="Style14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учителей, их самообразование</w:t>
      </w:r>
    </w:p>
    <w:p>
      <w:pPr>
        <w:pStyle w:val="Style14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ередового педагогического опыта</w:t>
      </w:r>
    </w:p>
    <w:p>
      <w:pPr>
        <w:pStyle w:val="Style14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</w:t>
      </w:r>
    </w:p>
    <w:p>
      <w:pPr>
        <w:pStyle w:val="Style14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ебных кабинетов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. Организация педагогиче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99"/>
        <w:gridCol w:w="1740"/>
        <w:gridCol w:w="2154"/>
        <w:gridCol w:w="32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начального и основного образования в условиях реализации ФГ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программы по безопасности дорожного движения «Школа светофорных нау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совещ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ттестации педагогических работников для получения в установленном порядке первой и высшей квалификационных категорий и подтверждение соответствия занимаемой должност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>Внеурочная деятельность как системообразующая составляющая воспитательно-образовательного процесса в условиях реализации ФГО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ая образовательная сред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и формы проведения уроков по безопасности дорожного дви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иска поддержки и сопровождения талантливых детей в течение всего периода становления личност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Эффективность подготовки  обучающихся к итоговой аттестации. Проблемы и пути их реш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рганизация работы с обучающимися, мотивированными на обучение (олимпиады, конкурсы, соревнования, интеллектуальные марафон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итоговой и промежуточной аттестации обучающихся школ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внедрения программы по безопасности дорожного движения «Школа светофорных нау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, </w:t>
            </w: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. Контрольно-оценоч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75"/>
        <w:gridCol w:w="1739"/>
        <w:gridCol w:w="2279"/>
        <w:gridCol w:w="31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единых требований к обучающимся на уроках и во внеурочное врем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 по УВР и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олодых специалистов с целью оказания методической помощ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справки, анализ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 по УВР и ВР, 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уроков с последующим анализ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анализ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, 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открытых внеклассных мероприятий с последующим анализ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анализ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ВР, руководитель ШМО классных руков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целью наблюдения за применением передовых педагогических технолог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справки, анализ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 по УВР и ВР, 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новационных методов оценки учебных достижений учащихся (портфолио и др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и, протоколы, мониторин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Ш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3. Деятельность методическ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126"/>
        <w:gridCol w:w="212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Calibri"/>
                <w:b/>
                <w:iCs/>
                <w:color w:val="000000"/>
                <w:sz w:val="36"/>
                <w:szCs w:val="36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тоги методической работы за 2018/2019 учебный  год. Итоги государственной итоговой аттестации в 2019 год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Утверждение плана методической работы школы на 2019/ 2020 учебный го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Согласование и утверждение рабочи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План прохождения курсов повышения квалификации в 2019-2020 учебном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тодического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го 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2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Задачи по повышению эффективности и качества образовательного процесса, его методического обеспечения в новом учебном году в контексте реализации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О проведении школьного этапа Всероссийской олимпиады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тодического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го 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пользование новых педагогических технологий в работе учител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тоги муниципальных предметных олимпиад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Работа с одаренными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абрь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тодического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го 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4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Развитие личностных УУД в условиях реализации ФГО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копительная система оценивания (Портфель достижений, портфолио обучающихся)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тоги проведения предметных нед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О подготовке к промежуточной и государственной итоговой аттестации учащихся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rStyle w:val="C17"/>
                <w:bCs/>
                <w:iCs/>
                <w:color w:val="000000"/>
                <w:sz w:val="28"/>
                <w:szCs w:val="28"/>
              </w:rPr>
              <w:t>Организация работы с обучающимися,  имеющими проблемы в обучении и воспитании: Особенности работы с детьми с ОВ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7"/>
                <w:b/>
                <w:bCs/>
                <w:iCs/>
                <w:color w:val="000000"/>
                <w:sz w:val="28"/>
                <w:szCs w:val="28"/>
              </w:rPr>
              <w:t>6</w:t>
            </w:r>
            <w:r>
              <w:rPr>
                <w:rStyle w:val="C17"/>
                <w:bCs/>
                <w:iCs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сихолого – педагогическое сопровождение детей с ограниченными возможностями здоровья в условиях реализации ФГОС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февраль 2020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тод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го 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зможности сети Интернет по подготовке школьников к ГИ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Работа с электронным журн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истема контроля и оценки знаний обучающихся.</w:t>
            </w:r>
            <w:r>
              <w:rPr/>
              <w:t xml:space="preserve"> </w:t>
            </w: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тод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го 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6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>1.</w:t>
            </w:r>
            <w:r>
              <w:rPr>
                <w:rFonts w:eastAsia="Calibri"/>
                <w:b/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Отчет о работе методических объединений школ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Анализ работы Методического совета за 2019-2020 учебный год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  <w:color w:val="000000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Задачи и планирование работы методического совета школы на новы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июнь 20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тод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го совета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4.  Работа школьных методических объеди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01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кольных 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МО за прошедший учебный год. Обсуждение рабочих программ по предметам и внеурочной деятельности, программ  элективных и кружковых занятий, индивидуальных учебных планов домашнего обучения,   планов работы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ых нед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1 туру олимпи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школьных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 график проведения олимпи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лимпиад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тур всероссийской олимпи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школьных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лимпиад, заявка на 2 т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кольных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ртов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по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педагогов по методически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начальных классов.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внеклассные мероприятия по предме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кольных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1 четверти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 слабоуспевающими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 ОГЭ и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иностранн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2-06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внеклассные мероприятия по предме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гуманитарны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-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МО, 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внеклассные мероприятия по предме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рус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МО, 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внеклассные мероприятия по предме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кольных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 за 1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, имеющими повышенный интерес к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педагогов по методическим т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УМК на новы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ячник оборонно-массовой и военно-патрио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-2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, 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внеклассные мероприятия по предме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матем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-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МО, 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внеклассные мероприятия по предме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кольных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3 четверти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по итогов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ных школьных экзам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экзаменацио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неделя естественных наук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-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внеклассные мероприятия по предме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школьных М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МО за учебный год. Перспективный план работы на новы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Деятельность педагогического коллектива, направленная на совершенствование образовательного проце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1701"/>
        <w:gridCol w:w="2357"/>
        <w:gridCol w:w="3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зуч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заседание методических объединений учителей начальных классов, русского языка и литературы, математики по итогам повторения и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екто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осещение уроков учителями начальных классов и основной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ы уроков, журнал взаимопосещен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, заместители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учителей русского языка и литературы, математики, начальной и основной школ по формированию орфографической зоркости и вычислительных навыков у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М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обучения школьников пользованию справочной литератур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библиотечных уроков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рабочих программ по предметам, по внеурочной деятельности, элективных курсов и круж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и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школьных олимпи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, 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дней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роведен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Р, учителя физкультуры и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иблиотечных уро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методической помощи в освоении учителями и  классным руководителям тем по самообраз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ятельность педагогического коллектива, направленная на совершенствование системы воспита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248"/>
        <w:gridCol w:w="4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участию в праздновании  Дня стани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организатор детск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. Торжественная линейка. Посвящение в первоклассники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х классов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правилах безопасности,  дорожного движения и пожарной безопасност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тинг памяти, посвященный трагедии в Беслан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организатор детского движения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Уставом школы и Правилами поведения уча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02.09 по 06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–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первоклассников в пешех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Ж, классные руководители 1-х классов, руководитель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школьного детского объединения «Радуг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9 – 09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министе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в кружки, сек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2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руководители кружк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кружковой деятельности детей «группы-риск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профилактическая работа с учащимися, состоящими на внутришкольном учете и на учете в КД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сероссийской акции «Внимание дети!» «Неделя безопасност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8.19 по 16.09.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вожатая, руководитель отряда ЮИД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Недели безопасност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8.19 по 30.09.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 1-11х классов, 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Спасибо Вам, учителя!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о Дню рождения школ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выборов президентов  (атаманов ) школьных республ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 по благоустройству и озеленению классных комнат, оформлению классных уголко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9 – 30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11х классов, заведующие кабинетами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ко Дню Рождения школ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 детского движения, зам директора по ВР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ярмарка, посвященная Дню Рождения школ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организатор детского движения, классные руководители 2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«Выдающиеся выпускники школы», «История школы и Школьной Республики», «История создания школьного зда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19 по 25.10.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«Праздничный букет для школ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1 – 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ко  Дню учителя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4, 9, 11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казачьего фольклора «Покрова Пресвятой Богородиц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- 1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сни «С Днем рождения, любимая школа!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видеофильмов с последующим обсуждением (профилактика вредных привычек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 14.10 по 18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ВР, организатор детского движения, классные руководители, преподава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этап регионального конкурса «Славен Дон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этап районного конкурса рисунков «Я выбираю жизнь!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этап районного конкурса рисунков «Родина моя, Россия!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этап районного конкурса декоративно-прикладного и технического творчества «Я люблю Россию!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 день школьных библиоте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олотой осени» (1-4-е класс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10 - 25.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начальных клас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 (9-11-е класс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организатор детского движения, классный руководитель 10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рная профилактическая работа с учащимися, состоящими на внутришкольном учете и на учете в КДН, ВШУ, ВК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и с представителями МБУЗ ЦРБ и сотрудниками поли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ки для учащихся 8-11х классов «Правила личной гигиен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 директора по ВР, классные руководители, педагог-психол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по Интернет-безопас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 информатики, 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открытию пришкольного осеннего лагеря «Солнышко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 14.10 по 18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директора по ВР, </w:t>
            </w:r>
            <w:r>
              <w:rPr>
                <w:sz w:val="28"/>
                <w:szCs w:val="28"/>
              </w:rPr>
              <w:t>организатор детск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неклассных мероприятий посвященных Дню памяти жертв политических репресс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я истории 7-11 классы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енних каникул (по отдельному плану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8.10 по 04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 (классные час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Всемирному дню добр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х классов, Отряд волонтеров «Добрые ладо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классные руководители 1,3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семирная акция «День без табака», посвященная Международному Дню отказа от кур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 директора по ВР, организатор детского движения классные руководители 5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ик «Нет – наркотикам!» (тематические викторины, устные журнал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 директора по ВР, организатор детского движения, классные руководители 5-11х классов, педагог-психол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лет со дня рождения А.Г.Шнитке (советского композитора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узыки 5-8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«Театр и дет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25 по 29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зам директора по ВР, 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этап районного конкурса рисунков «Мир равных возможностей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зам директора по ВР, 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-конкурс творческих коллективов учащихся и педагогических работников «Казачья сторон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зам директора по ВР, 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праздника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зам директора по ВР, классные руководители 1-11 классов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профилактическая работа с учащимися, состоящими на учете в КДН, ВШУ и 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онфликты со сверстниками, родителями причины и пути их реш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ИПДН с учащимися 5-11х классо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классные руководители, 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исследовательских краеведческих работ учащихся в рамках движения  «Отечество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 «Поис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, посвященная Всемирному дню борьбы со СПИД'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 25.11 по 29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 директора по ВР, организатор детского движения, волонтерский отряд «Добрые ладошки»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воинской славы Росс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2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истории 5-11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, классные часы, посвященные Международному дню инвали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2.12-06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жата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итбригада  посвященная «Всемирному дню волонтеров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тор детского движения, волонтерский отряд «Добрые ладош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посвященные Всемирному дню футбо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рав челове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2-13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, посвященного Международному дню борьбы с коррупци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 директора по ВР, организатор детск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нституции. «О выборах, для юных граждан России»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е новогоднее представление для младших школьников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 -25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ВР, организатор детского движения, классные руководители 1-4, 10, 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вечера 5-8 клас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 -27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8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 старшеклассников 9-11 клас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вожатая, классные руководители 9-11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го конкурса социальных проектов «Я-гражданин Росс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зам директора по ВР, 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конкурса декоративно-прикладного творчества «Новогоднее чудо своими рукам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зам директора по ВР, 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их театральных коллективов «Мир красотой спасетс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зам директора по ВР, 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конкурса изобразительного творчества «Зимние узо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зам директора по ВР, 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ПДН (учащиеся, систематически нарушающие Устав школ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ая профилактическая работа с учащимися, состоящими на учете в КДН, ВШУ и В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права и обязанности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имних каникул (по отдельному плану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12 по 1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 военно-патриотической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Ж, Заместитель директора по ВР, вожатая, учителя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ПДД в начальных классах «Добрая улица». Выступление агитбригады школьного отряда ЮИД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Ж, руководитель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амяти жертв Холокос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права, Классные руководители 5-11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со времени открытия Антарктиды (1820г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ы листовок «Мы за ЗОЖ!» (профилактика вредных привычек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ЗО, вожатая, волонтерский отря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лет со Дня рождения композитора Исаака Осиповича Дунаевск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узыки 5-8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профилактическая работа с учащимися, состоящими на внутришкольном учете и на учете в К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«Самовольный уход из дома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сячника военно-патриотической работы (по отдельному плану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01 – 21.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учителя физкультуры, организатор детск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ассные руководители 5, 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эстафеты (1-4 кл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ылка солдату!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3.02-0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волонтерский отряд «Добрые ладошки»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ооруженных сил, участниками ВОВ, военнослужащими-земляка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 – 2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Вперед, казаки!» (5-6 кл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 боевой и трудовой славы станицы Тацинско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-1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Казачья воля» (7-8 кл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Казачье многоборье!» (9-11 кл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Ж, учителя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здравлений «Валентинка» (работа школьной почт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организатор детского движения, волонтерский отряд «Добрые ладо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2.02 по 1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 «День защитника Отечеств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7.02 по 2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, классные руководители 1-11х классов, организатор детск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«Широкой масленицы» 1-11 клас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2 по 2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, классные руководители 6-7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й акции «С любовью к России, мы делами добрыми един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зам директора по ВР, 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профилактическая работа с учащимися, состоящими на внутришкольном учете и на учете в К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вреде табакокурения и алкоголизм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классные руководители, 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Фестиваль волонтерских отрядов         </w:t>
            </w:r>
          </w:p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 </w:t>
            </w:r>
            <w:r>
              <w:rPr>
                <w:bCs/>
                <w:szCs w:val="28"/>
                <w:lang w:val="ru-RU" w:eastAsia="ru-RU"/>
              </w:rPr>
              <w:t>«Я - волонтер!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организатор детск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раеведческая выставка Была война!....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 «Поис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районного конкурса рисунков среди детей и подростков «России верные сыны!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детского движения, зам директора по ВР, классные руководители 1-11 клас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районного конкурса декоративно-прикладного творчества «Защитникам Отечества-славу поём!», приуроченный к 75-летнему юбилею со дня Победы в годы В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детского движения, зам директора по ВР, классные руководители 1-11 классов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наркоманией и наркобизнес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м. директора по ВР, </w:t>
            </w:r>
            <w:r>
              <w:rPr>
                <w:sz w:val="28"/>
                <w:szCs w:val="28"/>
              </w:rPr>
              <w:t>организатор детского движения</w:t>
            </w:r>
            <w:r>
              <w:rPr>
                <w:bCs/>
                <w:sz w:val="28"/>
                <w:szCs w:val="28"/>
              </w:rPr>
              <w:t>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исате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литературы 5-11 классы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ьный марафон «Молодежь против наркотиков»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ВР, организатор детского движения, волонтерский отряд «Добрые ладошки», учителя химии и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е дня 8 Марта «Праздник наших ма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-е класс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3 – 06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ассные руководители 1-4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, посвященный дню 8 марта «Ай, да казачки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11-е класс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организатор детского движения, классные руководители 8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к Женскому празд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 5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священные Дню воссоединения Крыма с Росси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истории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55-летию со дня первого выхода человека в открытый космос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есенних каник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плану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3-3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районного конкурса декоративно-прикладного искусства «Цветочная сказка для любимой мам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районного конкурса изобразительного творчества «Весна пришла!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 светофора нет каникул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лидеров детско-молодежных общественных объединений «Лидер года-2020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организатор детск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йонный Фестиваль художественной  самодеятельности педагогических работников и учащихся образовательных учреждений «Мир начинается с детств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организатор детск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рная профилактическая работа с учащимися, состоящими на внутришкольном учете и на учете в КДН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амятки для родителей «О</w:t>
            </w:r>
            <w:r>
              <w:rPr>
                <w:sz w:val="28"/>
                <w:szCs w:val="28"/>
              </w:rPr>
              <w:t xml:space="preserve"> возрастных особенностях развития ребенка»</w:t>
            </w:r>
            <w:r>
              <w:rPr>
                <w:bCs/>
                <w:sz w:val="28"/>
                <w:szCs w:val="28"/>
              </w:rPr>
              <w:t>, беседа с учащимися «Умей сказать НЕТ!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 директора по ВР, классные руководители, педагог-психолог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Всемирный день птиц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ВР, 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етской кни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Спортивный праздник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 Гагаринский урок «Космос-это м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6.04 по 10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ем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Побе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4 - 06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организатор детск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этап районной заочной экологической акции «Неделя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4 – 19.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организатор детского движения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районного конкурса декоративно-прикладного и технического творчества «Славься, славься Тихий Дон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районного конкурса изобразительного творчества среди детей и подростков «Мы на Тацинской земле родились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«Великая Отечественная война в истории моей семь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-фестиваль </w:t>
            </w:r>
            <w:r>
              <w:rPr>
                <w:bCs/>
                <w:sz w:val="28"/>
                <w:szCs w:val="28"/>
              </w:rPr>
              <w:t>«Безопасное колесо-2020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руководитель кружк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дека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х, 11-х классов, 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арной охраны. Тематический урок ОБЖ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рная профилактическая работа с учащимися, состоящими на внутришкольном учете и на учете в КД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уда пойти учиться» (для 8-9х классо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 директора по ВР, классные руководители, педагог-психолог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ветеранами ВОВ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5-08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5 – 08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вожатая, 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Мужества» по классам посвященные  Дню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5 - 08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организатор детского движения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благоустройству школьного двора, озеленение школ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зам директора по АХЧ, зам 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, посвященная Дню семь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-15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вожатая, классный руководитель 11 кла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районного конкурса изобразительного творчества «Салют Победе!», приуроченный к 75-летнему юбилею со дня Победы в годы В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районного конкурса декоративно-прикладного и технического творчества «Прикоснись к подвигу сердцем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районного фотоконкурса «Я прадедом своим горжусь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ощание с начальной школой» для учащихся 4-х клас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5.05 по 2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4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научились за год: подведение итогов (самоуправление), заседание Совета старшеклассни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зам. директора по ВР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5 классов, организатор детского движения, воспитатели пришкольного лаге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сского языка – Пушкинский день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воспитатели пришкольного лаге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воспитатели пришкольного лаге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аттестатов учащимся 9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 – день начала Великой Отечественной войны (1941 год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воспитатели пришкольного лаге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11-х клас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 11-х классов, организатор детск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ишкольного оздоровительного лагеря «Солнышко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- ию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лагер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Управление образовательным учреждением. Работа с родителями обучающихс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1. Заседание Управляющего совета школ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Публичный доклад об образовательной деятельности школы в 2018-2019 учебном году. (Докладчик – председатель Совета школы)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рганизации образовательного процесса в 2019-2020 учебном  году. Согласование локальных актов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Утверждение изменений  в составе У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абрь 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в МБОУ Тацинской СОШ № 2. (Докладчики – заместитель директора по ВР, заместитель директора по УВР) Обеспечение безопасности обучающихся во время пребывания в школе. Отчет о состоянии работы по организации безопасных условий обучения и воспитания ( БДД, пожарная, антитеррористическая безопасность, сан.нормы.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 шко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О работе учителей с проблемными детьми. (Докладчик – заместитель директора по УВР)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О выполнении требований техники безопасности при проведении учебных занятий и охране труда в школе. (Докладчик –  директор школ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ка школы к новому учебному год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нятость обучающихся в летний период. (Докладчик – заместитель директора по ВР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лан работы на 2020-2021 учебный год (Докладчик – Директор шко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2. Тематика совещаний при директо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/>
      </w:pPr>
      <w:r>
        <w:rPr>
          <w:sz w:val="28"/>
          <w:szCs w:val="28"/>
        </w:rPr>
        <w:t>1.</w:t>
        <w:tab/>
        <w:t>Об обеспечении учащихся учебниками на 2019-2020 учебный год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Об особенностях  государственной итоговой аттестации  в 2019-202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Об организации горячего пита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/>
      </w:pPr>
      <w:r>
        <w:rPr>
          <w:sz w:val="28"/>
          <w:szCs w:val="28"/>
        </w:rPr>
        <w:t>1.</w:t>
        <w:tab/>
        <w:t>Итоги классно-обобщающего контроля в 1-х и 5-х классах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Об усилении мер по обеспечению безопасности детей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О профилактике безнадзорности и правонарушений среди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Об организованном окончании I четверти в текуще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ЯБ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Об организации антитеррористической защиты в школе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Итоги классно-обобщающего контроля в 10 классе.</w:t>
      </w:r>
    </w:p>
    <w:p>
      <w:pPr>
        <w:pStyle w:val="Normal"/>
        <w:rPr/>
      </w:pPr>
      <w:r>
        <w:rPr>
          <w:sz w:val="28"/>
          <w:szCs w:val="28"/>
        </w:rPr>
        <w:t>3.</w:t>
        <w:tab/>
        <w:t xml:space="preserve">О подготовке выпускных классов к государственной итоговой аттестации.  </w:t>
      </w:r>
    </w:p>
    <w:p>
      <w:pPr>
        <w:pStyle w:val="Normal"/>
        <w:rPr/>
      </w:pPr>
      <w:r>
        <w:rPr>
          <w:sz w:val="28"/>
          <w:szCs w:val="28"/>
        </w:rPr>
        <w:t>4.       О противодействии коррупци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тоги классно-обобщающего  контроля  в  4-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 обеспечении безопасности учащихся в период подготовки и проведения Новогодних праздников. (Дежурство на утренни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Соблюдение техники безопасности на уроках технологии, физики, химии, биологии, физкультуры и информатики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Анализ внеурочной деятельности в 1-9 классах за 1 полугодие 2019 – 2020 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Об организации дополнительных  платных образовательных услуг в школе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Контроль за состоянием преподавания предмета ОРКС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Об эффективном использовании учебного оборудования на уроках и во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б итогах контроля за условиями содержания, воспитания и обучения детей, находящихся под оп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Об организованном окончании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б окончании отопительного се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Об обеспечении комплексной безопасности в период подготовки и проведения майски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numPr>
          <w:ilvl w:val="0"/>
          <w:numId w:val="21"/>
        </w:numPr>
        <w:ind w:left="709" w:hanging="709"/>
        <w:rPr/>
      </w:pPr>
      <w:r>
        <w:rPr>
          <w:sz w:val="28"/>
          <w:szCs w:val="28"/>
        </w:rPr>
        <w:t xml:space="preserve">О реализации мер по обеспечению комплексной безопасности в школе в период подготовки и празднования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него звонка, выпускных вечеров и проведения государственной (итоговой) аттестации выпускников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Анализ внеурочной деятельности в 1-9 классах за 2 полугодие 2019 – 2020 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Анализ работы учебных кабин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О подготовке школы к новому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 состоянии материально-технической базы учебно-воспитательного процесса в школ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3. Общешкольные родительские собр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нтябрь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ая безопасность учащихся – одна из основных проблем сохранения жизни и здоровья подрастающего поколения. 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Областного закона от 16.12.2009 №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ябрь</w:t>
      </w:r>
    </w:p>
    <w:p>
      <w:pPr>
        <w:pStyle w:val="Normal"/>
        <w:numPr>
          <w:ilvl w:val="0"/>
          <w:numId w:val="4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фровая и информационная грамотность детей и подростков в сети Интернет. </w:t>
      </w:r>
    </w:p>
    <w:p>
      <w:pPr>
        <w:pStyle w:val="Normal"/>
        <w:numPr>
          <w:ilvl w:val="0"/>
          <w:numId w:val="4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вовлечения несовершеннолетних в группы суицидальной направленности посредством сети интернет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нварь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случаев жестокого обращения и насилия в семье в отношении несовершеннолетних.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реступлений против половой свободы и половой неприкосновенности несовершеннолетних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</w:t>
      </w:r>
    </w:p>
    <w:p>
      <w:pPr>
        <w:pStyle w:val="Normal"/>
        <w:numPr>
          <w:ilvl w:val="0"/>
          <w:numId w:val="4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равонарушений среди несовершеннолетних.</w:t>
      </w:r>
    </w:p>
    <w:p>
      <w:pPr>
        <w:pStyle w:val="Normal"/>
        <w:numPr>
          <w:ilvl w:val="0"/>
          <w:numId w:val="4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экстремизма и терроризма в школе. «Толерантность-дорога к миру». </w:t>
      </w:r>
    </w:p>
    <w:p>
      <w:pPr>
        <w:pStyle w:val="Normal"/>
        <w:numPr>
          <w:ilvl w:val="0"/>
          <w:numId w:val="4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 – единый фронт борьбы против наркомании, алкоголизма, аморального поведения подрос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уховно-нравственного поведения учащихся в духе традиций донского казачества.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школы в рамках профессиональной ориентации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8"/>
          <w:szCs w:val="28"/>
        </w:rPr>
        <w:t>О подготовке к государственной итоговой  аттестации выпускников школы. О приеме в 10-й класс. (Докладчик – директор школы)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монте учебных кабинетов (классных комнат). (Докладчик – директор школы)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 к летней оздоровительной работе в 2020 год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7.4  Социально-психологическая работа.  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73"/>
        <w:gridCol w:w="1796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сти учет и обследование условий воспитания детей в неблагополучных, неполных и многодетных семьях. По итогам обследования разработать программу реабилитации с этими семь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 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изучение условий жизни в семьях педагогически запущенных подростк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2019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овать индивидуальные психолого-педагогические консультации по вопросам обучения и воспитания для родителей  педагогически запущенных и слабоуспевающих школьников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ВР, педагог-психоло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мероприятия по психолого-педагогическим проблемам и  по проблемам адаптации ребенка в школе (в 1-х, 5-х, 10-х классах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декабрь 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, педагог-психолог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сихолого-педагогическое сопровождение детей, обучающихся по адаптированным программам для детей с ОВ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, педагог-психолог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Работа по укреплению учебно-материальной базы школ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27"/>
        <w:gridCol w:w="1842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й базы школы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>Приобретение недостающих наглядных пособий и  лабораторно-демонстрационного оборудования  в учебные кабинет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>Своевременная замена неисправного оборудования и комплектующих к нему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>Заявки для замены мебели в классных комнатах и учебных кабине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заяв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ведующие учебными кабинет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работы по организации безопасности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р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школы к зимнему периоду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Проверка состояния отопительной системы, ко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необходимых  учебных пособий  для учебных кабинетов, мастерских (по заявкам уч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недостающего спортинвентаря (по заявкам учителей физкультур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покраске стен коридоров и лестничных марш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9. Циклограмма работы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Понедельник </w:t>
      </w:r>
      <w:r>
        <w:rPr>
          <w:sz w:val="28"/>
          <w:szCs w:val="28"/>
        </w:rPr>
        <w:t xml:space="preserve">   -  оперативные, производственные, административные совещания, общешкольные линейки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Вторник</w:t>
      </w:r>
      <w:r>
        <w:rPr>
          <w:sz w:val="28"/>
          <w:szCs w:val="28"/>
        </w:rPr>
        <w:t xml:space="preserve">           -  методические совещания, объединения, педагогические чтения, семинары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Среда </w:t>
      </w:r>
      <w:r>
        <w:rPr>
          <w:sz w:val="28"/>
          <w:szCs w:val="28"/>
        </w:rPr>
        <w:t xml:space="preserve">                -  прием родителей, классных руководителей администрацией школы, дни открытых дверей, педсоветы, совещания;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Четверг</w:t>
      </w:r>
      <w:r>
        <w:rPr>
          <w:sz w:val="28"/>
          <w:szCs w:val="28"/>
        </w:rPr>
        <w:t xml:space="preserve">            -  трудовые вахты, десанты, генеральные убор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ятница </w:t>
      </w:r>
      <w:r>
        <w:rPr>
          <w:sz w:val="28"/>
          <w:szCs w:val="28"/>
        </w:rPr>
        <w:t xml:space="preserve">         -  день работы с родителями школьников, заседания Управляющего совета школы, праздники, вече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План реализации внутренней системы оценки качества образования на  2019 - 2020 учебный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84"/>
        <w:gridCol w:w="2112"/>
        <w:gridCol w:w="3558"/>
        <w:gridCol w:w="244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рабочих программ по предметам, программ по внеурочной деятельности, программ кружков,   элективных курсов, индивидуального обуч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заместители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 школьных М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 «Содержание планов работы методических объединений на новый учебный год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уководителями школьных М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ого режима и техники безопасности труда в учебных кабинет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ки учебных кабинетов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Оценка уровня обеспеченности учащихся учебниками и учебными пособиями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 дом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организации внеурочной деятельности и кружковой работ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и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личных дел учащихся классными руководителя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классных журналов, журналов по внеурочной деятельности и кружкам «Соблюдение единого орфографического режима при оформлении журналов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е контрольные работ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 на уроках технологии, физики, химии, биологии, физкультуры, информати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9-х и 11-го классов  «Подготовка к ГИ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тетрадей «Соблюдение единого орфографического режима при ведении рабочих тетрадей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1-х, 5-х классах по проблеме «Формирование общеучебных умений и навыков у учащихся в период адаптации к условиям обучения на 1 и 2 ступенях школы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дневников учащихся  1- 5х класс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контроль «Преподавание информатики и физики, система оценивания знаний и умений обучающихся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жный контроль знаний, умений и навыков за первую четвер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учителей с тетрадями для контрольных работ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истемы работы учителей с одаренными деть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первого тура (школьного) олимпиа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занятий обучающимися за  1 четвер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, классные руководители           1- 11-х клас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«Объективность выставления оценок за 1 четверть», проверка ведения журналов по внеурочной деятельности и кружка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государственных программ, программ кружков, факультативо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Преподавание  ОРКСЭ и ОДНКНР, система оценивания знаний и умений обучающихся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тетрадей «Контроль выполнения домашних задани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10-м классе по теме: «Формирование самостоятельности в приобретении ЗУН у учащихся на 3 ступени обучен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дневников учащихся   10-го 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контроль «Преподавание  биологии  и  географии, система оценивания знаний и умений обучающихся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занятий внеурочной деятельности, факультативных занятий,  элективных  курсов, круж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истемы работы учителей со слабоуспевающими учащими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«Своевременность заполнения журнала и выставления отметок за письменные работы», проверка ведения журналов по внеурочной деятельности и кружк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в 9-х  и 11-м классах «Система работы учителей по подготовке к ГИА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дневников учащихся   9 и 11-х класс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ежный контроль знаний, умений, навыков учащихся за 1 полугодие (начальная школа, русский язык, математика, английский язык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контрольных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во втором туре олимпи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 Организация системы контроля знаний обучающихся на дом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контроль «Преподавание  химии   и   технологии, система оценивания знаний и умений обучающихся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государственных программ, программ кружков, факультати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журналов «Контроль объективности выставления итоговых оценок за 1 полугодие», проверка журналов по внеурочной деятельности и кружкам «Соответствие записей темы занятий с рабочей программой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занятий обучающимися за    2 четвер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, классные руководители 1- 11-х клас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а учителя  музыки Гончаровой Ю.А. по реализации методической те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, руководители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ткрытых уроков, занят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деятельности.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 Работа учителей со слабоуспевающими  учащимис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неурочной деятельности в 1-10-х классах за 1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ужковой работы за 1 полугод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«Своевременность и правильность оформления записей о пройденном на уроке материале», проверка ведения журналов по внеурочной деятельности и кружк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роведения элективных  к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 на уроках технологии, физики, химии, биологии, физкультуры, информати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тетрадей «Система оформления классных и домашних работ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преподавания предмета ОРКСЭ и ОДНКН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«Системность опроса на уроках, состояние текущей успеваемости», проверка ведения журналов по внеурочной деятельности и кружк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в региональных олимпиад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а учителя   начальных классов Хлякиной Г.И.  по реализации методической те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, руководители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ткрытых уроков, занят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деятельности.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 знаний, умений и навыков за третью четверть. Срезовые работы по предметам, выбранными учащимися на промежуточную и итоговую аттестаци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занятий внеурочной деятельности и кружка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УВР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учителей-предметников с тетрадями для контрольных работ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занятий обучающимися за   3 четвер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, классные руководители 1- 11-х клас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людение единого орфографического режима журналов и объективность выставления оценок за  3 четверть, соблюдение единого орфографического режима журналов по внеурочной деятельности и кружкам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государственных программ, программ кружков, факультати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экзаменационных материал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 экзаменационный материа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 Индивидуальная работа с учащимися по подготовке к экзамена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истемы работы учителей с одаренными деть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 Организация системы контроля знаний обучающихся на дом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сероссийских проверочных работ по графику Федеральной службы по надзору в сфере образования и науки на 2019 – 2020 учебный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– май 2020 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тетрадей «Система оценивания работ учащихся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работы в            1-х,5-х  классах по математике и русскому язы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: «Системность опроса на уроках, накопляемость оценок», проверка ведения журналов по внеурочной деятельности и кружка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учащихся                                                                   2-8-х, 10-х класс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неурочной деятельности за 2 полугод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ружковой работы за 2 полугод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работы школьных методических объедин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ебных кабинет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кабинета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личных дел учащихся классными руководителя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классных журналов, журналов по внеурочной деятельности и кружкам «Анализ качества работы учителей  с  журналам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 программ за год по предметам, факультативам, кружка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занятий обучающимися за   4 четвер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учащихся 9 клас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обученности и качества знаний учащихся за курс основной школ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я-предметн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учащихся 11 клас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обученности и качества знаний учащихся за курс средней (полной) школ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я-предметн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ы з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Zero"/>
      <w:lvlText w:val="%1.%2."/>
      <w:lvlJc w:val="left"/>
      <w:pPr>
        <w:tabs>
          <w:tab w:val="num" w:pos="0"/>
        </w:tabs>
        <w:ind w:left="885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84"/>
        </w:tabs>
        <w:ind w:left="784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17">
    <w:name w:val="c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4:00Z</dcterms:created>
  <dc:creator>Директор</dc:creator>
  <dc:description/>
  <cp:keywords/>
  <dc:language>en-US</dc:language>
  <cp:lastModifiedBy>SEKRETAR</cp:lastModifiedBy>
  <cp:lastPrinted>2016-10-07T08:32:00Z</cp:lastPrinted>
  <dcterms:modified xsi:type="dcterms:W3CDTF">2019-09-16T07:54:00Z</dcterms:modified>
  <cp:revision>29</cp:revision>
  <dc:subject/>
  <dc:title>УТВЕРЖДЕН</dc:title>
</cp:coreProperties>
</file>